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219075</wp:posOffset>
            </wp:positionV>
            <wp:extent cx="206248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GRANT APPLICATION FORM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Section 1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pplicants are advised to read the enclosed Guidance Notes before completing this form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PPLICATIONS MAY BE SENT BY POST OR BY EMAIL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otecting your information.</w:t>
            </w:r>
            <w:r>
              <w:rPr>
                <w:sz w:val="22"/>
                <w:szCs w:val="28"/>
              </w:rPr>
              <w:t xml:space="preserve">  Information provided on this form, together with all other personal data held about this(/these) individual(s) by the PCT-St Nicholas Care Fund is processed in line with our Privacy Policy which is available at: </w:t>
            </w:r>
          </w:p>
          <w:p>
            <w:pPr>
              <w:pStyle w:val="Normal"/>
              <w:rPr>
                <w:sz w:val="22"/>
                <w:szCs w:val="28"/>
              </w:rPr>
            </w:pPr>
            <w:hyperlink r:id="rId3">
              <w:r>
                <w:rPr>
                  <w:rStyle w:val="InternetLink"/>
                  <w:sz w:val="22"/>
                  <w:szCs w:val="28"/>
                </w:rPr>
                <w:t>http://www.rcag.org.uk/index.php/the-archdiocese/diocesan-curia/privacy-notice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Please type or print clearly in black ink)</w:t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 OF</w:t>
            </w:r>
          </w:p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RGANISATI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 PERS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 PERSON</w:t>
            </w:r>
          </w:p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RES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ST CODE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PHONE NUMB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AIL ADDRES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SITION IN   ORGANISATION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8"/>
              </w:rPr>
              <w:t xml:space="preserve">ORGANISATION         ADDRESS </w:t>
            </w:r>
          </w:p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if different from above)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ST COD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PHONE NUMBER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NAME ON BANK ACCOUNT FOR GRANT CHEQUE          </w:t>
            </w:r>
            <w:r>
              <w:rPr>
                <w:i/>
                <w:color w:val="000000"/>
                <w:szCs w:val="28"/>
              </w:rPr>
              <w:t>(i.e. cheques made payable to, if successfu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851" w:footer="61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24"/>
      </w:tblGrid>
      <w:tr>
        <w:trPr/>
        <w:tc>
          <w:tcPr>
            <w:tcW w:w="9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DOES YOUR GROUP D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Section 2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PLEASE TELL US THE STORY OF THE ORGANISATION SHOWING HOW YOU IDENTIFY AND HELP MEET NEED. </w:t>
            </w:r>
            <w:r>
              <w:rPr>
                <w:i/>
                <w:szCs w:val="28"/>
              </w:rPr>
              <w:t>Please also include information of any other sources of funding grants available and/or of other applications which have been made.</w:t>
            </w:r>
          </w:p>
        </w:tc>
      </w:tr>
      <w:tr>
        <w:trPr>
          <w:trHeight w:val="9356" w:hRule="atLeast"/>
        </w:trPr>
        <w:tc>
          <w:tcPr>
            <w:tcW w:w="924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EASE  STATE  THE  TOTAL  AMOUNT  OF MONEY FOR WHICH YOU ARE APPLYING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851" w:footer="31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24"/>
      </w:tblGrid>
      <w:tr>
        <w:trPr/>
        <w:tc>
          <w:tcPr>
            <w:tcW w:w="9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W WILL THE GRANT BE USED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Section 3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DESCRIBE HOW THE MONEY WOULD BE USED - GIVING A BREAKDOWN OF COSTS WHERE POSSIBLE.</w:t>
            </w:r>
          </w:p>
        </w:tc>
      </w:tr>
      <w:tr>
        <w:trPr>
          <w:trHeight w:val="9639" w:hRule="atLeast"/>
        </w:trPr>
        <w:tc>
          <w:tcPr>
            <w:tcW w:w="9242" w:type="dxa"/>
            <w:gridSpan w:val="2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EASE  STATE  THE  TOTAL  AMOUNT  OF MONEY FOR WHICH YOU ARE APPLYING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40" w:gutter="0" w:header="0" w:top="851" w:footer="313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1080"/>
        <w:gridCol w:w="1179"/>
        <w:gridCol w:w="1836"/>
        <w:gridCol w:w="7"/>
        <w:gridCol w:w="992"/>
        <w:gridCol w:w="2016"/>
        <w:gridCol w:w="314"/>
      </w:tblGrid>
      <w:tr>
        <w:trPr/>
        <w:tc>
          <w:tcPr>
            <w:tcW w:w="92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 E F E R E N C E 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4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Section 4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EASE APPROACH YOUR REFEREES, ASKING THEM TO SEND</w:t>
            </w:r>
            <w:r>
              <w:rPr>
                <w:b/>
                <w:szCs w:val="28"/>
              </w:rPr>
              <w:t xml:space="preserve"> YOU</w:t>
            </w:r>
            <w:r>
              <w:rPr>
                <w:szCs w:val="28"/>
              </w:rPr>
              <w:t xml:space="preserve"> THEIR LETTERS OF SUPPORT, FOR YOU TO INCLUDE WHEN YOU SUBMIT YOUR APPLICATION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40"/>
              <w:rPr>
                <w:szCs w:val="28"/>
              </w:rPr>
            </w:pPr>
            <w:r>
              <w:rPr>
                <w:b/>
                <w:szCs w:val="28"/>
              </w:rPr>
              <w:t>1.  FIRST REFEREE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res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b Title/Role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Office House - </w:t>
            </w:r>
            <w:r>
              <w:rPr>
                <w:i/>
                <w:szCs w:val="28"/>
              </w:rPr>
              <w:t>Tick as appropriate:</w:t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uring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phone Number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OND  REFEREE</w:t>
            </w:r>
          </w:p>
        </w:tc>
        <w:tc>
          <w:tcPr>
            <w:tcW w:w="60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res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ob Title/Role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ffice House - Tick as appropriate:</w:t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uring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fter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lephone Number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0" w:header="0" w:top="851" w:footer="27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487"/>
      </w:tblGrid>
      <w:tr>
        <w:trPr/>
        <w:tc>
          <w:tcPr>
            <w:tcW w:w="9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NT  APPLICATION 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Section 5 </w:t>
            </w:r>
          </w:p>
          <w:p>
            <w:pPr>
              <w:pStyle w:val="Normal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DITIONAL  INFORMATION</w:t>
            </w:r>
          </w:p>
          <w:p>
            <w:pPr>
              <w:pStyle w:val="Normal"/>
              <w:ind w:left="567" w:hanging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567"/>
              <w:rPr>
                <w:szCs w:val="28"/>
              </w:rPr>
            </w:pPr>
            <w:r>
              <w:rPr>
                <w:szCs w:val="28"/>
              </w:rPr>
              <w:t>Please enclose the following:</w:t>
            </w:r>
          </w:p>
          <w:p>
            <w:pPr>
              <w:pStyle w:val="Normal"/>
              <w:ind w:left="567" w:hanging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left="425" w:hanging="425"/>
              <w:rPr>
                <w:szCs w:val="28"/>
              </w:rPr>
            </w:pPr>
            <w:r>
              <w:rPr>
                <w:szCs w:val="28"/>
              </w:rPr>
              <w:t>A copy of your governing document, either constitution, trust deed or memorandum and articles of association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85</wp:posOffset>
                      </wp:positionV>
                      <wp:extent cx="297180" cy="29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3.6pt;mso-wrap-distance-bottom:3.6pt;margin-top:0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szCs w:val="28"/>
              </w:rPr>
              <w:t>A copy of your organisation’s most recent financial statement, audited accounts or independently examined account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297180" cy="297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3.6pt;mso-wrap-distance-bottom:3.6pt;margin-top:4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425" w:hanging="425"/>
              <w:rPr>
                <w:szCs w:val="28"/>
              </w:rPr>
            </w:pPr>
            <w:r>
              <w:rPr>
                <w:szCs w:val="28"/>
              </w:rPr>
              <w:t>A copy of your most recent annual report, if one is published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297180" cy="2971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3.6pt;mso-wrap-distance-bottom:3.6pt;margin-top:0.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left="425" w:hanging="425"/>
              <w:rPr>
                <w:szCs w:val="28"/>
              </w:rPr>
            </w:pPr>
            <w:r>
              <w:rPr>
                <w:szCs w:val="28"/>
              </w:rPr>
              <w:t>Two letters of support from referees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125730</wp:posOffset>
                      </wp:positionV>
                      <wp:extent cx="297180" cy="2971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3.6pt;mso-wrap-distance-bottom:3.6pt;margin-top:9.9pt;mso-position-vertical-relative:text;margin-left:-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5" w:hanging="425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118745</wp:posOffset>
                      </wp:positionV>
                      <wp:extent cx="297180" cy="297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3.4pt;mso-wrap-distance-left:9.05pt;mso-wrap-distance-right:9.05pt;mso-wrap-distance-top:3.6pt;mso-wrap-distance-bottom:3.6pt;margin-top:9.35pt;mso-position-vertical-relative:text;margin-left:-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25" w:hanging="4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f applying for equipment, a quotation to justify the amount stated.</w:t>
            </w:r>
          </w:p>
          <w:p>
            <w:pPr>
              <w:pStyle w:val="Normal"/>
              <w:ind w:left="426" w:hanging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Tick the box for each item you have enclosed; if not ticked, please indicate why in the box below:</w:t>
            </w:r>
          </w:p>
        </w:tc>
      </w:tr>
      <w:tr>
        <w:trPr>
          <w:trHeight w:val="1985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Please return completed application to: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storal Care Trust Coordinato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CT-The St Nicholas Care Fun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chdiocese of Glasgo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6 Clyde Street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25400</wp:posOffset>
                      </wp:positionV>
                      <wp:extent cx="2292350" cy="10604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EL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0141 226 58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E-mail: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Cs w:val="28"/>
                                      </w:rPr>
                                      <w:t>PCT@rcag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WEB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Cs w:val="28"/>
                                      </w:rPr>
                                      <w:t>www.rcag.org.uk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83.5pt;mso-wrap-distance-left:9.05pt;mso-wrap-distance-right:9.05pt;mso-wrap-distance-top:3.6pt;mso-wrap-distance-bottom:3.6pt;margin-top:2pt;mso-position-vertical-relative:text;margin-left:25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szCs w:val="28"/>
                              </w:rPr>
                              <w:t xml:space="preserve">  0141 226 589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E-mail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28"/>
                                </w:rPr>
                                <w:t>PCT@rc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WEB: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28"/>
                                </w:rPr>
                                <w:t>www.rcag.org.uk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LASGOW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1 4JY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Cs w:val="28"/>
                <w:u w:val="single"/>
              </w:rPr>
            </w:pPr>
            <w:r>
              <w:rPr>
                <w:rFonts w:eastAsia="Footlight MT Light"/>
                <w:b/>
                <w:szCs w:val="28"/>
              </w:rPr>
              <w:t xml:space="preserve">                                                                     </w:t>
            </w:r>
            <w:r>
              <w:rPr>
                <w:rFonts w:eastAsia="Footlight MT Light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w="11906" w:h="16838"/>
      <w:pgMar w:left="1440" w:right="1440" w:gutter="0" w:header="0" w:top="851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cottish Registered Charity:   The Pastoral Care Trust-The St Nicholas Care Fund (SC 029832)</w:t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ab/>
      <w:t>Company Registration No:  SC145282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cottish Registered Charity:   The Pastoral Care Trust-The St Nicholas Care Fund (SC 029832)</w:t>
    </w:r>
  </w:p>
  <w:p>
    <w:pPr>
      <w:pStyle w:val="Foot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pany Registration No:  SC1452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cottish Registered Charity:   The Pastoral Care Trust-The St Nicholas Care Fund (SC 029832)</w:t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>
        <w:i/>
        <w:sz w:val="24"/>
        <w:szCs w:val="24"/>
      </w:rPr>
      <w:tab/>
      <w:t>Company Registration No:  SC145282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cottish Registered Charity:   The Pastoral Care Trust-The St Nicholas Care Fund (SC 029832)</w:t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>
        <w:i/>
        <w:sz w:val="24"/>
        <w:szCs w:val="24"/>
      </w:rPr>
      <w:tab/>
      <w:t>Company Registration No:  SC145282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cottish Registered Charity:   The Pastoral Care Trust-The St Nicholas Care Fund (SC 029832)</w:t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>
        <w:i/>
        <w:sz w:val="24"/>
        <w:szCs w:val="24"/>
      </w:rPr>
      <w:tab/>
      <w:t>Company Registration No:  SC145282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cottish Registered Charity:   The Pastoral Care Trust-The St Nicholas Care Fund (SC 029832)</w:t>
    </w:r>
  </w:p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>
        <w:i/>
        <w:sz w:val="24"/>
        <w:szCs w:val="24"/>
      </w:rPr>
      <w:tab/>
      <w:t>Company Registration No:  SC145282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Footlight MT Light" w:hAnsi="Footlight MT Light" w:cs="Footlight MT Light"/>
      <w:b/>
      <w:i w:val="false"/>
      <w:sz w:val="28"/>
    </w:rPr>
  </w:style>
  <w:style w:type="character" w:styleId="WW8Num2z0">
    <w:name w:val="WW8Num2z0"/>
    <w:qFormat/>
    <w:rPr>
      <w:rFonts w:ascii="Webdings" w:hAnsi="Webdings" w:cs="Webdings"/>
      <w:color w:val="FF0000"/>
      <w:sz w:val="44"/>
    </w:rPr>
  </w:style>
  <w:style w:type="character" w:styleId="WW8Num3z0">
    <w:name w:val="WW8Num3z0"/>
    <w:qFormat/>
    <w:rPr>
      <w:rFonts w:ascii="Webdings" w:hAnsi="Webdings" w:cs="Webdings"/>
      <w:color w:val="FF0000"/>
      <w:sz w:val="4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8080"/>
      <w:sz w:val="28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FF0000"/>
      <w:sz w:val="44"/>
    </w:rPr>
  </w:style>
  <w:style w:type="character" w:styleId="WW8Num8z0">
    <w:name w:val="WW8Num8z0"/>
    <w:qFormat/>
    <w:rPr>
      <w:rFonts w:ascii="Wingdings 2" w:hAnsi="Wingdings 2" w:cs="Wingdings 2"/>
      <w:color w:val="000000"/>
      <w:sz w:val="28"/>
    </w:rPr>
  </w:style>
  <w:style w:type="character" w:styleId="WW8Num9z0">
    <w:name w:val="WW8Num9z0"/>
    <w:qFormat/>
    <w:rPr>
      <w:rFonts w:ascii="Webdings" w:hAnsi="Webdings" w:cs="Webdings"/>
      <w:color w:val="FF0000"/>
      <w:sz w:val="44"/>
    </w:rPr>
  </w:style>
  <w:style w:type="character" w:styleId="WW8Num10z0">
    <w:name w:val="WW8Num10z0"/>
    <w:qFormat/>
    <w:rPr>
      <w:rFonts w:ascii="Wingdings" w:hAnsi="Wingdings" w:cs="Wingdings"/>
      <w:color w:val="008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color w:val="008080"/>
      <w:sz w:val="2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008080"/>
      <w:sz w:val="28"/>
    </w:rPr>
  </w:style>
  <w:style w:type="character" w:styleId="WW8Num14z0">
    <w:name w:val="WW8Num14z0"/>
    <w:qFormat/>
    <w:rPr>
      <w:rFonts w:ascii="Monotype Sorts;Symbol" w:hAnsi="Monotype Sorts;Symbol" w:cs="Monotype Sorts;Symbol"/>
      <w:color w:val="00808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FF0000"/>
      <w:sz w:val="44"/>
    </w:rPr>
  </w:style>
  <w:style w:type="character" w:styleId="WW8Num18z0">
    <w:name w:val="WW8Num18z0"/>
    <w:qFormat/>
    <w:rPr>
      <w:rFonts w:ascii="Footlight MT Light" w:hAnsi="Footlight MT Light" w:cs="Footlight MT Light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Footlight MT Light" w:hAnsi="Footlight MT Light" w:cs="Footlight MT Light"/>
      <w:color w:val="000000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ag.org.uk/index.php/the-archdiocese/diocesan-curia/privacy-noti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mailto:PCT@rcag.org.uk" TargetMode="External"/><Relationship Id="rId10" Type="http://schemas.openxmlformats.org/officeDocument/2006/relationships/hyperlink" Target="http://www.rcag.org.uk/" TargetMode="External"/><Relationship Id="rId11" Type="http://schemas.openxmlformats.org/officeDocument/2006/relationships/hyperlink" Target="mailto:PCT@rcag.org.uk" TargetMode="External"/><Relationship Id="rId12" Type="http://schemas.openxmlformats.org/officeDocument/2006/relationships/hyperlink" Target="http://www.rcag.org.uk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2AABBD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31:00Z</dcterms:created>
  <dc:creator>Archdiocese of Glasgow</dc:creator>
  <dc:description/>
  <cp:keywords/>
  <dc:language>en-US</dc:language>
  <cp:lastModifiedBy>Claudia Melis</cp:lastModifiedBy>
  <cp:lastPrinted>2018-04-19T16:04:00Z</cp:lastPrinted>
  <dcterms:modified xsi:type="dcterms:W3CDTF">2018-12-05T11:25:00Z</dcterms:modified>
  <cp:revision>58</cp:revision>
  <dc:subject/>
  <dc:title/>
</cp:coreProperties>
</file>